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spacing w:lineRule="auto" w:line="288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12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7055" cy="684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jc w:val="right"/>
        <w:rPr/>
      </w:pPr>
      <w:r>
        <w:rPr/>
        <w:t>Zagreb, 11. veljače 2021.</w:t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jc w:val="right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_____________________________________________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123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Ministarstvo znanosti i obrazovanja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_____________________________________________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33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88" w:before="120" w:after="12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Cs/>
              </w:rPr>
              <w:t>Prijedlog uredbe o izmjenama i dopunama Uredbe o unutarnjem ustrojstvu Ministarstva znanosti i obrazovanja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88" w:before="120" w:after="12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703" w:leader="none"/>
          <w:tab w:val="right" w:pos="9406" w:leader="none"/>
        </w:tabs>
        <w:jc w:val="right"/>
        <w:rPr>
          <w:b/>
          <w:b/>
          <w:lang w:eastAsia="en-US"/>
        </w:rPr>
      </w:pPr>
      <w:r>
        <w:rPr>
          <w:color w:val="404040"/>
          <w:spacing w:val="20"/>
          <w:sz w:val="20"/>
        </w:rPr>
        <w:t>Banski dvori | Trg Sv. Marka 2 | 10000 Zagreb | tel. 01 4569 222 | vlada.gov.hr</w:t>
      </w:r>
      <w:r>
        <w:br w:type="page"/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703" w:leader="none"/>
          <w:tab w:val="right" w:pos="9406" w:leader="none"/>
        </w:tabs>
        <w:jc w:val="right"/>
        <w:rPr>
          <w:b/>
          <w:b/>
          <w:lang w:eastAsia="ar-SA"/>
        </w:rPr>
      </w:pPr>
      <w:r>
        <w:rPr>
          <w:b/>
          <w:lang w:eastAsia="en-US"/>
        </w:rPr>
        <w:t>Prijedlog</w:t>
      </w:r>
    </w:p>
    <w:p>
      <w:pPr>
        <w:pStyle w:val="T982"/>
        <w:tabs>
          <w:tab w:val="clear" w:pos="2153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982"/>
        <w:tabs>
          <w:tab w:val="clear" w:pos="2153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Na temelju članka 54. stavka 1. Zakona o sustavu državne uprave ("Narodne novine", broj 66/19.), Vlada Republike Hrvatske je na sjednici održanoj ______________ 2021. donijela</w:t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/>
          <w:sz w:val="24"/>
          <w:szCs w:val="24"/>
          <w:lang w:val="hr-HR"/>
        </w:rPr>
        <w:t>U R E D B U</w:t>
      </w:r>
    </w:p>
    <w:p>
      <w:pPr>
        <w:pStyle w:val="Normal"/>
        <w:jc w:val="center"/>
        <w:rPr>
          <w:rFonts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Heading3"/>
        <w:spacing w:before="0" w:after="0"/>
        <w:rPr/>
      </w:pPr>
      <w:r>
        <w:rPr>
          <w:rFonts w:cs="Times New Roman"/>
          <w:sz w:val="24"/>
          <w:szCs w:val="24"/>
          <w:lang w:val="hr-HR"/>
        </w:rPr>
        <w:t>o izmjenama i dopuni Uredbe o unutarnjem ustrojstvu</w:t>
      </w:r>
    </w:p>
    <w:p>
      <w:pPr>
        <w:pStyle w:val="Heading3"/>
        <w:spacing w:before="0" w:after="0"/>
        <w:rPr>
          <w:rFonts w:cs="Times New Roman"/>
          <w:caps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  <w:t>Ministarstva znanosti i obrazovanja</w:t>
      </w:r>
    </w:p>
    <w:p>
      <w:pPr>
        <w:pStyle w:val="Normal"/>
        <w:jc w:val="center"/>
        <w:rPr>
          <w:rFonts w:cs="Times New Roman"/>
          <w:caps/>
          <w:sz w:val="24"/>
          <w:szCs w:val="24"/>
          <w:lang w:val="hr-HR" w:eastAsia="en-US"/>
        </w:rPr>
      </w:pPr>
      <w:r>
        <w:rPr>
          <w:rFonts w:cs="Times New Roman"/>
          <w:caps/>
          <w:sz w:val="24"/>
          <w:szCs w:val="24"/>
          <w:lang w:val="hr-HR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lanak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T9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U Uredbi o unutarnjem ustrojstvu Ministarstva znanosti i obrazovanja ("Narodne novine", broj 97/20.), članak 26. mijenja se i glasi:</w:t>
      </w:r>
    </w:p>
    <w:p>
      <w:pPr>
        <w:pStyle w:val="T982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/>
      </w:pPr>
      <w:r>
        <w:rPr>
          <w:color w:val="231F20"/>
        </w:rPr>
        <w:t>"Sektor za programe i projekte Europske unije u području istraživanja, razvoja i inovacija obavlja stručne poslove vezane uz pripremu i provedbu projekata Europskih strukturnih i investicijskih fondova Europske unije, kao i budućih programa koji će se sufinancirati iz proračuna Europske unije, odnosno Strukturnih fondova i Kohezijskog fonda. Sektor obavlja stručne poslove vezane uz pripremu i provedbu i drugih projekata financiranih sredstvima Europske unije, kao što su Fond solidarnosti Europske unije i Mehanizam za oporavak i otpornost. Sektor sudjeluje u pripremi, razvoju i koordinaciji nacionalnih i europskih projekata i instrumenata za razvoj znanstvenog i inovacijskog sustava, predlaže usklađivanje nacionalnih i europskih mjera, zakona, drugih propisa i drugih akata vezanih za znanstvenu i inovacijsku djelatnost i subjekte znanstvene djelatnosti, pripremu, provedbu, financijsko upravljanje te praćenje i vrednovanje višegodišnjih programskih dokumenata u području znanosti i tehnologije, predlaganje i pripremu prioriteta i mjera koji pridonose unaprjeđenju konkurentnosti i ujednačenom regionalnom razvoju u Republici Hrvatskoj u području znanosti i tehnologija. Sektor predlaže i unaprjeđuje dijelove Partnerskog sporazuma i operativnih programa i drugih programa Europske unije koji se odnose na područje istraživanja, razvoja i inovacija. Sektor također obavlja poslove vezane uz pripremu, odabir, financiranje i praćenje provedbe projekata financiranih sredstvima iz fondova Europske unije i drugih projekata financiranih sredstvima Europske unije, kao što su Fond solidarnosti Europske unije i Mehanizam za oporavak i otpornost. Sektor u ostvarenju svoje djelatnosti koristi sredstva Tehničke pomoći namijenjena tijelima u sustavu upravljanja i kontrole Europskih strukturnih i investicijskih fondova. Sektor surađuje s drugim unutarnjim ustrojstvenim jedinicama Ministarstva te drugim tijelima državne uprave, kao i institucijama uključenim u upravljanje i korištenje sredstava iz fondova Europske unije. Sektor uspostavlja sustav za upravljanje nepravilnostima, sustav za upravljanje rizicima te osigurava dostupnost dokumenata i informacija u svrhu uspostavljanja revizijskog traga. U skladu s Komunikacijskim planom pripremljenim od strane Koordinacijskog tijela, Sektor provodi mjere informiranja i vidljivosti te izrađuje informativne i promidžbene materijala u svrhu informiranja javnosti i potencijalnih krajnjih korisnika o projektima financiranim sredstvima iz fondova Europske unije i drugim programima Europske unije. Sektor usko surađuje sa Sektorom za znanstveni sustav i tehnološki razvoj. Sektor sudjeluje u izradi registra rizika; upravlja i izvještava o nepravilnostima, obavlja poslove vezane za pitanja državnih potpora u okviru planiranih operacija, te obavlja i druge poslove iz svoga djelokruga.</w:t>
      </w:r>
    </w:p>
    <w:p>
      <w:pPr>
        <w:pStyle w:val="Box465268"/>
        <w:shd w:fill="FFFFFF" w:val="clear"/>
        <w:spacing w:before="0" w:after="0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/>
      </w:pPr>
      <w:r>
        <w:rPr>
          <w:color w:val="231F20"/>
        </w:rPr>
        <w:t>U Sektoru za programe i projekte Europske unije ustrojavaju se:</w:t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jc w:val="both"/>
        <w:textAlignment w:val="baseline"/>
        <w:rPr/>
      </w:pPr>
      <w:r>
        <w:rPr>
          <w:color w:val="231F20"/>
        </w:rPr>
        <w:t>3.2.1.</w:t>
        <w:tab/>
        <w:t>Služba za programiranje i praćenje provedbe programa i projekata Europske unije</w:t>
      </w:r>
    </w:p>
    <w:p>
      <w:pPr>
        <w:pStyle w:val="Box465268"/>
        <w:shd w:fill="FFFFFF" w:val="clear"/>
        <w:spacing w:before="0" w:after="0"/>
        <w:jc w:val="both"/>
        <w:textAlignment w:val="baseline"/>
        <w:rPr/>
      </w:pPr>
      <w:r>
        <w:rPr>
          <w:color w:val="231F20"/>
        </w:rPr>
        <w:t>3.2.2.</w:t>
        <w:tab/>
        <w:t xml:space="preserve">Služba za ugovaranje i financiranje projekata Europske unije </w:t>
      </w:r>
    </w:p>
    <w:p>
      <w:pPr>
        <w:pStyle w:val="Box465268"/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3.2.3.</w:t>
        <w:tab/>
        <w:t>Služba za kontrolu projekata Europske unije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Članak 27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ab/>
        <w:tab/>
        <w:t>"Služba za programiranje i praćenje provedbe programa i projekata Europske unije obavlja stručne poslove vezane uz pripremu strateških dokumenata i dijelova višegodišnjih programskih dokumenata te sudjeluje u identifikaciji prioriteta i mjera operativnih programa u području istraživanja, razvoja i inovacija. Služba obavlja stručne poslove vezane uz pripremu i provedbu i drugih projekata financiranih sredstvima Europske unije, kao što su Fond solidarnosti Europske unije i Mehanizam za oporavak i otpornost. U pripremi dijelova operativnih programa i drugih programa Europske unije, Služba surađuje s drugim tijelima državne uprave, tijelima u sustavu upravljanja i kontrole Europskih strukturnih i investicijskih fondova te drugim institucijama uključenim u upravljanje i korištenje fondova Europske unije. Služba sudjeluje u definiranju kriterija za odabir projekata te priprema natječajnu dokumentaciju za pozive za dodjelu bespovratnih sredstava. Služba osigurava suradnju s potencijalnim korisnicima u svrhu identifikacije zalihe projekata u području sektorske nadležnosti Ministarstva. Služba obavlja stručne poslove vezane uz pripremu prioriteta i mjera iz operativnih programa i drugih programa Europske unije u skladu s propisima Republike Hrvatske te u skladu s propisima i procedurama Europske unije. Služba obavlja stručne poslove vezane uz provedbu prioriteta i mjera iz operativnih programa i drugih programa Europske unije u skladu s propisima Republike Hrvatske te u skladu s propisima i procedurama Europske unije. Služba obavlja poslove praćenja i analize realizacije te vrednovanja provedbe prioriteta, odnosno mjera operativnih programa</w:t>
      </w:r>
      <w:r>
        <w:rPr>
          <w:rFonts w:eastAsia="Calibri"/>
          <w:color w:val="231F20"/>
          <w:lang w:eastAsia="en-US"/>
        </w:rPr>
        <w:t xml:space="preserve"> </w:t>
      </w:r>
      <w:r>
        <w:rPr>
          <w:color w:val="231F20"/>
        </w:rPr>
        <w:t>i drugih programa Europske unije te nadzire krajnje korisnike u svrhu praćenja zakonitosti korištenja dodijeljenih sredstava. Služba sudjeluje u definiranju pokazatelja za praćenje provedbe (indikatora) na razini prioriteta, odnosno mjera; prati provedbu i predlaže korektivne mjere. Služba izrađuje sva izvješća o praćenju projekata, pokazateljima uspješnosti. Služba izvještava o nepravilnostima. Služba je odgovorna za upisivanje podataka u Izvještajni sustav (MIS) i za pripremu sektorskih, godišnjih i završnih izvješća o provedbi projekata, te sudjeluje u pripremi izvješća za odbore za praćenje operativnih programa i drugih programa Europske unije. Služba analizira izvršenje i učinkovitost prioriteta, odnosno mjera, sudjeluje u aktivnostima vezanim uz nadzor i praćenje programa Europske unije. Služba u smislu provjera operacija/projekata obavlja administrativne provjere i provjere na licu mjesta. U skladu s komunikacijskom strategijom za Operativni program Služba provodi mjere informiranja i komunikacije, s posebnim naglaskom na mjere namijenjene korisnicima te o njima izvještava Koordinacijsko i Upravljačko tijelo. Služba upravlja rizicima i sudjeluje u pripremi i izradi priručnika o postupanju iz svoga djelokruga. Služba prati stanje razvitka znanosti i istraživanja u Republici Hrvatskoj za potrebe programiranja strateških dokumenata i razvoja projekata koji će odgovoriti na razvojne potrebe. Služba usko surađuje sa Sektorom za znanstveni sustav i tehnološki razvoj te drugim službama u Sektoru za programe i projekte Europske unije u području istraživanja i inovacija za potrebe pripreme dijelova strateških dokumenata i pripreme poziva za dostavu projektnih prijedloga. Služba osigurava dostupnost dokumenata i informacija u svrhu uspostavljanja revizijskog traga. Služba obavlja i druge poslove iz svoga djelokruga.</w:t>
      </w:r>
    </w:p>
    <w:p>
      <w:pPr>
        <w:pStyle w:val="Box465268"/>
        <w:shd w:fill="FFFFFF" w:val="clear"/>
        <w:spacing w:before="0" w:after="0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jc w:val="both"/>
        <w:textAlignment w:val="baseline"/>
        <w:rPr/>
      </w:pPr>
      <w:r>
        <w:rPr>
          <w:color w:val="231F20"/>
        </w:rPr>
        <w:tab/>
        <w:tab/>
        <w:t>U Službi za programiranje i praćenje provedbe programa i projekata Europske unije ustrojavaju se:</w:t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color w:val="231F20"/>
        </w:rPr>
        <w:t>3.2.1.1.</w:t>
        <w:tab/>
        <w:t>Odjel za programiranje</w:t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>
          <w:color w:val="231F20"/>
        </w:rPr>
      </w:pPr>
      <w:r>
        <w:rPr>
          <w:color w:val="231F20"/>
        </w:rPr>
        <w:t>3.2.1.2.</w:t>
        <w:tab/>
        <w:t>Odjel za praćenje provedbe programa i projekat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8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"Odjel za programiranje obavlja stručne poslove vezane uz pripremu strateških dokumenata i dijelova višegodišnjih programskih dokumenata te sudjeluje u identifikaciji prioriteta i mjera operativnih programa i drugih programa Europske unije u području znanosti i tehnologije. Odjel potiče i sudjeluje u razvoju projektnih prijedloga u okviru prioriteta i mjera zadanih u Operativnim programima i drugim programima Europske unije. Odjel sudjeluje u definiranju kriterija za odabir projekata te priprema natječajnu dokumentaciju za pozive za dodjelu bespovratnih sredstava, priprema informacije, te planira i provodi aktivnosti u svrhu podizanja svijesti i informiranja potencijalnih korisnika o mogućnostima korištenja fondova Europske unije. Odjel obavlja stručne poslove vezane uz pripremu i drugih projekata financiranih sredstvima Europske unije, kao što su Fond solidarnosti Europske unije i Mehanizam za oporavak i otpornost. U svom poslu Odjel surađuje s potencijalnim korisnicima u definiranju mjera javnih politika istraživanja, razvoja i inovacija. Odjel upravlja rizicima i sudjeluje u pripremi i izradi priručnika o postupanju iz svoga djelokruga. Odjel prati stanje razvitka znanosti i istraživanja u Republici Hrvatskoj za potrebe programiranja strateških dokumenata. Odjel usko surađuje sa Sektorom za znanstveni sustav i tehnološki razvoj te drugim službama i odjelima u Sektoru za programe i projekte Europske unije u području istraživanja i inovacija za potrebe pripreme dijelova strateških dokumenata i pripreme poziva za dostavu projektnih prijedloga, kao i razvoja projekata, a posebno s Odjelom za praćenje provedbe programa i projekata s kojim zajedno izrađuje analitičke podloge i strateške dokumente ili dijelove strateških i operativnih dokumenata</w:t>
      </w:r>
      <w:r>
        <w:rPr>
          <w:rFonts w:eastAsia="Calibri"/>
          <w:color w:val="231F20"/>
          <w:lang w:eastAsia="en-US"/>
        </w:rPr>
        <w:t xml:space="preserve"> </w:t>
      </w:r>
      <w:r>
        <w:rPr>
          <w:color w:val="231F20"/>
        </w:rPr>
        <w:t>i drugih programa Europske unije. Odjel također usko surađuje s drugim tijelima i dionicima uključenim u procesima razvoja i provedbe javnih politika u području istraživanja, razvoja i inovacija. Odjel osigurava dostupnost dokumenata i informacija u svrhu uspostavljanja revizijskog traga. Odjel obavlja i druge poslove iz svoga djelokrug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Članak 29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"Odjel za praćenje provedbe programa i projekata obavlja poslove praćenja i analize realizacije provedbe prioriteta, odnosno mjera operativnih programa, te nadzire krajnje korisnike u svrhu praćenja zakonitosti korištenja dodijeljenih sredstava. Odjel obavlja stručne poslove vezane uz praćenje provedbe i drugih projekata financiranih sredstvima Europske unije, kao što su Fond solidarnosti Europske unije i Mehanizam za oporavak i otpornost. Odjel sudjeluje u definiranju pokazatelja za praćenje provedbe (indikatora) na razini prioriteta, odnosno mjera; prati provedbu i predlaže korektivne mjere. Odjel u smislu provjera operacija/projekata obavlja administrativne provjere i provjere na licu mjesta. Odjel korisnicima pregledava Plan nabave i daje sugestije o poboljšanju. Odjel je odgovoran za upisivanje podataka u Izvještajni sustav (MIS) i za pripremu sektorskih, godišnjih i završnih izvješća o provedbi projekata, te sudjeluje u pripremi izvješća za odbore za praćenje operativnih programa i drugih programa Europske unije. Odjel analizira izvršenje i učinkovitost prioriteta, odnosno mjera, sudjeluje u aktivnostima vezanim uz nadzor i praćenje programa Europske unije te priprema sva izvješća o provedbi projekata. Odjel obavlja poslove vrednovanja provedenih mjera, operacija projekata. Odjel usko surađuje s Odjelom za programiranje u pripremama i izradi stručnih analiza i podloga za izradu strateških i operativnih dokumenata (ili njihovih dijelova) i za unaprjeđenje dokumentacije poziva, te podizanja svijesti i informiranja potencijalnih korisnika o mogućnostima korištenja fondova Europske unije. Odjel sudjeluje u izradi Komunikacijskog akcijskog plana, provodi mjere informiranja i vidljivosti te izrađuje prijedloge različitog informativnog i promidžbenog materijala u svrhu informiranja javnosti i potencijalnih krajnjih korisnika o projektima financiranim sredstvima iz fondova Europske unije. Odjel redovito prikuplja informacije o provedbi projekata te surađuje s korisnicima u svrhu pravodobne i učinkovite provedbe prioriteta i mjera i predlaže korektivne mjere; koordinira suradnju stručnjaka i korisnika te redovito prikuplja informacije o njihovu radu; sudjeluje u definiranju procedura i dokumenata potrebnih za uspješnu provedbu operativnih programa te surađuje s Posredničkim tijelom razine 2 i drugim tijelima u provedbi projekata. Odjel sudjeluje u pripremi i izradi priručnika o postupanju iz svoga djelokruga. Odjel usko surađuje sa svim ostalim odjelima i službama u Sektoru za programe i projekte Europske unije u području istraživanja i inovacija. Odjel osigurava dostupnost dokumenata i informacija u svrhu uspostavljanja revizijskog traga. Odjel obavlja i druge poslove iz svoga djelokrug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/>
      </w:pPr>
      <w:r>
        <w:rPr>
          <w:color w:val="231F20"/>
        </w:rPr>
        <w:t xml:space="preserve">"Služba za ugovaranje i financiranje projekata Europske unije obavlja poslove vezane uz proceduru nabave, tj. objave poziva za dostavu projektnih prijedloga, provođenje ocjenjivanja pristiglih projektnih prijedloga, ugovaranje, suradnju s Posredničkim tijelom razine 2, te drugim tijelima državne uprave ili s krajnjim korisnicima. Služba obavlja stručne poslove vezane uz ugovaranje i financiranje i drugih projekata financiranih sredstvima Europske unije, kao što su Fond solidarnosti Europske unije i Mehanizam za oporavak i otpornost. Služba osigurava ocjenjivanje sukladnosti projekata s kriterijima odabira koje je odobrio Odbor za praćenje operativnog programa ili drugo nadležno tijelo; odabire projekte za financiranje te iste podnosi Posredničkom tijelu razine 2 ili Odjelu za provjeru nabave i provedbe (za druge programe Europske unije) na preliminarnu procjenu sukladnosti s pravilima prihvatljivosti i pravilima javne nabave; planira i pokreće izbor projekata u svim oblicima poziva za dostavu prijedloga te provodi postupak odabira projekata; zaključuje ugovore o dodjeli bespovratnih sredstava s korisnicima i Posredničkim tijelom razine 2 (ako je primjenjivo). Služba organizira i provodi natječajnu i ocjenjivačku proceduru; izrađuje nacrte ugovora prema pravilima nabave za sve tipove ugovora: nabava robe, izvođenja radova, pružanje usluga i shema za dodjelu bespovratne pomoći; priprema natječajnu dokumentaciju; priprema odgovarajuće pisane upute i pojašnjenja koja se tiču natječajne procedure, ugovaranja ili ocjenjivanja, te sudjeluje u izradi nacrta i provedbi metodologije uputa; usko surađuje s nadležnim jedinicama i službenicima u Posredničkom tijelu razine 2 i drugim nadležnim tijelima (ako je primjenjivo), a vezano uz izvršavanje dijela spomenutih aktivnosti. Služba provodi projekte Tehničke pomoći namijenjene tijelima u sustavu upravljanja i kontrole Europskih strukturnih i investicijskih fondova. Služba obavlja poslove vezane uz pripremu, provjeru i odobravanje zahtjeva za plaćanjem. Služba surađuje s Nacionalnim fondom u Ministarstvu financija, Posredničkim tijelom razine 2, Upravljačkim tijelom te drugim tijelima u sustavu upravljanja i kontrole Europskih strukturnih i investicijskih fondova </w:t>
      </w:r>
      <w:r>
        <w:rPr/>
        <w:t>i drugim tijelima vezano za provedbu ostalih programa Europske unije</w:t>
      </w:r>
      <w:r>
        <w:rPr>
          <w:color w:val="231F20"/>
        </w:rPr>
        <w:t>; osigurava pravodobno planiranje i osiguravanje sredstava iz državnog proračuna u svrhu sufinanciranja. Služba upravlja sustavom za financijsko praćenje provedbe projekata te izrađuje pripadajuće izvještaje. Služba sudjeluje u pripremi i izradi priručnika o postupanju iz svoga djelokruga. Služba usko surađuje sa svim ostalim odjelima i službama u Sektoru za programe i projekte Europske unije u području istraživanja, razvoja i inovacija. Služba osigurava dostupnost dokumenata i informacija u svrhu uspostavljanja revizijskog traga. Služba obavlja i druge poslove iz svoga djelokruga.</w:t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jc w:val="both"/>
        <w:textAlignment w:val="baseline"/>
        <w:rPr/>
      </w:pPr>
      <w:r>
        <w:rPr>
          <w:color w:val="231F20"/>
        </w:rPr>
        <w:tab/>
        <w:tab/>
        <w:t>U Službi za ugovaranje i financiranje projekata Europske unije ustrojavaju se:</w:t>
      </w:r>
    </w:p>
    <w:p>
      <w:pPr>
        <w:pStyle w:val="Box465268"/>
        <w:shd w:fill="FFFFFF" w:val="clear"/>
        <w:spacing w:before="0" w:after="0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color w:val="231F20"/>
        </w:rPr>
        <w:t xml:space="preserve">3.2.2.1. </w:t>
        <w:tab/>
        <w:t>Odjel za ugovaranje projekata</w:t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>
          <w:color w:val="231F20"/>
        </w:rPr>
      </w:pPr>
      <w:r>
        <w:rPr>
          <w:color w:val="231F20"/>
        </w:rPr>
        <w:t xml:space="preserve">3.2.2.2. </w:t>
        <w:tab/>
        <w:t>Odjel za financiranje projekat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Članak 31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"Odjel za ugovaranje projekata obavlja poslove vezane uz proceduru nabave, tj. objave poziva za dostavu projektnih prijedloga, provođenje ocjenjivanja pristiglih projektnih prijedloga, ugovaranje, suradnju s Posredničkim tijelom razine 2 i drugim tijelima državne uprave ili s krajnjim korisnicima. Odjel obavlja stručne poslove vezane uz ugovaranje i drugih projekata financiranih sredstvima Europske unije kao što su Fond solidarnosti Europske unije i Mehanizam za oporavak i otpornost. Odjel osigurava ocjenjivanje sukladnosti projekata s kriterijima odabira koje je odobrio Odbor za praćenje operativnog programa ili drugo nadležno tijelo; odabire projekte za financiranje te iste podnosi Posredničkom tijelu razine 2 ili Odjelu za provjeru nabave i provedbe (za druge programe Europske unije) na preliminarnu procjenu sukladnosti s pravilima prihvatljivosti i pravilima javne nabave; planira i pokreće izbor projekata u svim oblicima poziva za dostavu prijedloga te provodi postupak odabira projekata; zaključuje ugovore o dodjeli bespovratnih sredstava s korisnicima i Posredničkim tijelom razine 2 (ako je primjenjivo). Odjel organizira i provodi natječajnu i ocjenjivačku proceduru; izrađuje nacrte ugovora prema pravilima nabave za sve tipove ugovora: nabava robe, izvođenja radova, pružanje usluga i shema za dodjelu bespovratne pomoći; priprema natječajnu dokumentaciju; priprema odgovarajuće pisane upute i pojašnjenja koja se tiču natječajne procedure, ugovaranja ili ocjenjivanja, te sudjeluje u izradi nacrta i provedbi metodologije uputa; usko surađuje s nadležnim jedinicama i službenicima u Posredničkom tijelu razine 2, a vezano uz izvršavanje dijela spomenutih aktivnosti ili s drugim nadležnim tijelima vezano uz druge programe Europske unije. Odjel usko surađuje sa svim ostalim odjelima i službama u Sektoru za programe i projekte Europske unije u području istraživanja i inovacija. Odjel osigurava dostupnost dokumenata i informacija u svrhu uspostavljanja revizijskog traga. Odjel obavlja i druge poslove iz svoga djelokrug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 mijenja se i glasi: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"Odjel za financiranje projekata obavlja poslove vezane uz pripremu, provjeru i odobravanje zahtjeva za plaćanjem. Odjel obavlja stručne poslove vezane uz financiranje i drugih projekata financiranih sredstvima Europske unije kao što su Fond solidarnosti Europske unije i Mehanizam za oporavak i otpornost. Odjel priprema dokumente za isplatu financijskih sredstava korisnicima te nalažu povrat sredstava. Odjel surađuje s Upravljačkim tijelom, Ministarstvom financija, Posredničkim tijelom razine 2 te drugim tijelima u sustavu upravljanja i kontrole Europskih strukturnih i investicijskih fondova te ostalim tijelima ovisno o programu; osigurava pravodobno planiranje i osiguravanje sredstava iz državnog proračuna u svrhu sufinanciranja, prethodno razmatra tekstove financijskih sporazuma. Odjel priprema analize i izvješća vezane uz planiranje potrošnje sredstava te pravodobno provodi mjere za osiguravanje postizanja ciljeva. Odjel upravlja sustavom za financijsko praćenje provedbe projekata. Odjel sudjeluje u administrativnim provjerama i provjerama na licu mjesta. Odjel sudjeluje u pripremi i izradi priručnika o postupanju iz svoga djelokruga. Odjel izvještava o nepravilnostima. Odjel usko surađuje sa svim ostalim odjelima i službama u Sektoru za programe i projekte Europske unije u području istraživanja, razvoja i inovacija te Sektorom za financijske poslove i Službom za kapitalne investicije i računovodstvo Ministarstva. Odjel osigurava dostupnost dokumenata i informacija u svrhu uspostavljanja revizijskog traga. Odjel obavlja i druge poslove iz svoga djelokrug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članka 32. dodaju se naslovi iznad članaka i članci 32.a, 32.b i 32.c koji glase:</w:t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2.3. Služba za kontrolu projekata Europske unije</w:t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a</w:t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Služba za kontrolu projekata Europske unije obavlja stručne poslove vezane uz ex-ante provjere dokumentacije o nabavi te provjere postupaka nabave korisnika tj. ex-post provjere. Služba obavlja stručne poslove vezane uz kontrolu i drugih projekata financiranih sredstvima Europske unije, kao što su Fond solidarnosti Europske unije i Mehanizam za oporavak i otpornost. Služba obavlja stručne poslove vezane uz prevenciju, otkrivanje, postupanje, izvještavanje o nepravilnostima te praćenje postupanja po utvrđenim nepravilnostima i sumnjama na prijevaru, s ciljem zaštite financijskih interesa Europske unije. Služba nadzire krajnje korisnike u svrhu praćenja zakonitosti korištenja dodijeljenih sredstava. Služba surađuje s Nacionalnim fondom u Ministarstvu financija, Posredničkim tijelom razine 2, Upravljačkim tijelom, te drugim tijelima u sustavu upravljanja i kontrole Europskih strukturnih i investicijskih fondova i drugim tijelima vezano za provedbu ostalih programa Europske unije. Služba sudjeluje u pripremi i izradi priručnika o postupanju iz svoga djelokruga. Služba usko surađuje sa svim ostalim odjelima i službama u Sektoru za programe i projekte Europske unije u području istraživanja, razvoja i inovacija. Služba osigurava dostupnost dokumenata i informacija u svrhu uspostavljanja revizijskog traga. Služba obavlja i druge poslove iz svoga djelokruga.</w:t>
      </w:r>
    </w:p>
    <w:p>
      <w:pPr>
        <w:pStyle w:val="Box465268"/>
        <w:shd w:fill="FFFFFF" w:val="clear"/>
        <w:spacing w:before="0" w:after="0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U Službi za kontrolu projekata Europske unije ustrojavaju se:</w:t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color w:val="231F20"/>
        </w:rPr>
        <w:t xml:space="preserve">3.2.3.1. </w:t>
        <w:tab/>
        <w:t>Odjel za provjeru nabave i provedbe</w:t>
      </w:r>
    </w:p>
    <w:p>
      <w:pPr>
        <w:pStyle w:val="Box465268"/>
        <w:shd w:fill="FFFFFF" w:val="clear"/>
        <w:spacing w:before="0" w:after="0"/>
        <w:ind w:left="851" w:hanging="851"/>
        <w:jc w:val="both"/>
        <w:textAlignment w:val="baseline"/>
        <w:rPr>
          <w:color w:val="231F20"/>
        </w:rPr>
      </w:pPr>
      <w:r>
        <w:rPr>
          <w:color w:val="231F20"/>
        </w:rPr>
        <w:t xml:space="preserve">3.2.3.2. </w:t>
        <w:tab/>
        <w:t>Odjel za utvrđivanje nepravilnosti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Odjel za provjeru nabave i provedbe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b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/>
      </w:pPr>
      <w:r>
        <w:rPr>
          <w:color w:val="231F20"/>
        </w:rPr>
        <w:t>Odjel za provjeru nabave i provedbe obavlja poslove vezane uz provjeru zaprimljene dokumentacije o nabavi korisnika i vodi evidenciju o rezultatima provjera i dostavljenoj dokumentaciji. Odjel obavlja stručne poslove vezane uz provjeru nabava i provedbe i drugih projekata financiranih sredstvima Europske unije, kao što su Fond solidarnosti Europske unije i Mehanizam za oporavak i otpornost. Odjel provjerava da li opseg i format dostavljenih informacija zadovoljava tražene uvjete, da li je pravilan odabir postupka nabave, da li je predmet nabave naveden u dokumentaciji o nabavi specificiran i opisan jasno, nedvojbeno, potpuno i na neutralan način na koji se ne pogoduje određenom gospodarskom subjektu te da odgovara odredbama ugovora, da li odabrani postupak nabave odgovara propisima nacionalnog zakonodavstva o javnoj nabavi (ako je primjenjivo), odnosno primjenjivom Pravilu za neobveznike Zakona o javnoj nabavi (ZOJN), da li su kriteriji za kvalitativni odabir gospodarskih subjekata navedeni u dokumentaciji o nabavi u skladu s načelima javne nabave. Odjel u slučaju utvrđivanja spornih elemenata prijavljuje sumnju na nepravilnost ili prijevaru Odjelu za utvrđivanje nepravilnosti.</w:t>
      </w:r>
      <w:r>
        <w:rPr/>
        <w:t xml:space="preserve"> </w:t>
      </w:r>
      <w:r>
        <w:rPr>
          <w:color w:val="231F20"/>
        </w:rPr>
        <w:t>Odjel sudjeluje u administrativnim provjerama i provjerama na licu mjesta. Odjel sudjeluje u pripremi i izradi priručnika o postupanju iz svoga djelokruga. Odjel usko surađuje sa svim ostalim odjelima i službama u Sektoru za programe i projekte Europske unije u području istraživanja i inovacija. Odjel osigurava dostupnost dokumenata i informacija u svrhu uspostavljanja revizijskog traga. Odjel obavlja i druge poslove iz svoga djelokruga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2. Odjel za utvrđivanje nepravilnosti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2.c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65268"/>
        <w:shd w:fill="FFFFFF" w:val="clear"/>
        <w:spacing w:before="0" w:after="0"/>
        <w:ind w:firstLine="1418"/>
        <w:jc w:val="both"/>
        <w:textAlignment w:val="baseline"/>
        <w:rPr>
          <w:color w:val="231F20"/>
        </w:rPr>
      </w:pPr>
      <w:r>
        <w:rPr>
          <w:color w:val="231F20"/>
        </w:rPr>
        <w:t>Odjel za utvrđivanje nepravilnosti obavlja stručne poslove vezane uz prevenciju, otkrivanje, postupanje, izvještavanje o nepravilnostima te praćenje postupanja po utvrđenim nepravilnostima i sumnjama na prijevaru, s ciljem zaštite financijskih interesa Europske unije. Odjel obavlja stručne poslove vezane uz utvrđivanje nepravilnosti i za druge projekte financirane sredstvima Europske unije, kao što su Fond solidarnosti Europske unije i Mehanizam za oporavak i otpornost. Odjel prijavljuje sumnje na nepravilnosti i prijevare. Odjel utvrđuje (ne)postojanje nepravilnosti ili prijevare te donosi odluku o utvrđenoj nepravilnosti ili utvrđuje postojanje prijevare, odnosno počinjenja kaznenog djela. Odjel izvještava nadležna tijela o nepravilnostima te evidentira podatke o upravljanju nepravilnostima. Odjel sudjeluje u administrativnim provjerama i provjerama na licu mjesta. Odjel sudjeluje u pripremi i izradi priručnika o postupanju iz svoga djelokruga</w:t>
      </w:r>
      <w:r>
        <w:rPr>
          <w:bCs/>
          <w:color w:val="231F20"/>
        </w:rPr>
        <w:t>.</w:t>
      </w:r>
      <w:r>
        <w:rPr>
          <w:color w:val="231F20"/>
        </w:rPr>
        <w:t xml:space="preserve"> Odjel usko surađuje sa svim ostalim odjelima i službama u Sektoru za programe i projekte Europske unije u području istraživanja, razvoja i inovacija. Odjel osigurava dostupnost dokumenata i informacija u svrhu uspostavljanja revizijskog traga. Odjel obavlja i druge poslove iz svoga djelokruga.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T98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ni broj državnih službenika i namještenika Ministarstva znanosti i obrazovanja, prikazan u tablici koja je sastavni dio Uredbe o unutarnjem ustrojstvu Ministarstva znanosti i obrazovanja ("Narodne novine", broj 97/20.), zamjenjuje se Okvirnim brojem državnih službenika i namještenika Ministarstva znanosti i obrazovanja koji je prikazan u tablici u prilogu ove Uredbe i njezin je sastavni dio.</w:t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ak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T9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 znanosti i obrazovanja, uz prethodnu suglasnost tijela državne uprave nadležnog za službeničke odnose, uskladit će Pravilnik o unutarnjem redu Ministarstva znanosti i obrazovanja s odredbama ove Uredbe u roku od 30 dana od dana njezina stupanja na snagu. </w:t>
      </w:r>
    </w:p>
    <w:p>
      <w:pPr>
        <w:pStyle w:val="T98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ak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Ova Uredba stupa na snagu osmoga dana od dana objave u "Narodnim novinama".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PREDSJEDNIK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mr. sc. Andrej Plenkovi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KVIRNI BROJ DRŽAVNIH SLUŽBENIKA I NAMJEŠT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A ZNANOSTI I OBRAZOVANJA</w:t>
      </w:r>
    </w:p>
    <w:tbl>
      <w:tblPr>
        <w:tblW w:w="110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58"/>
        <w:gridCol w:w="1684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nutarnje ustrojstvene jedi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Broj službenika i namještenik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 MINISTR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LAVNO TAJNIŠTV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sredno u Glavnom tajništvu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za opće poslove i ljudske potencij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a za imovinske i tehničke poslove te nabav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dokumentacijske i intern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užba za informacijsku infrastruktur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užba za ljudske potencijal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financijsk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rashode za zaposlene u sustavu osnovnog i srednje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rashode za zaposlene u osnovnim škol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rashode za zaposlene u srednjim škol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kapitalne investicije i računovodstv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računovodstvo i knjigovodstveno-analitičk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kapitalne investicije i decentralizirane funkc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roračun i financijsko upravljanje i kontro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lavno tajništvo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PRAVA ZA ZNANOST I TEHNOLOGIJ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posredno u Upravi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ektor za znanstveni sustav i tehnološki razvo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užba za upravljanje i unaprjeđenje znanstvenoistraživačke djelat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jel za financiranje znanstvene djelatnosti i znanstvenih organizaci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jel za poslovanje i popularizaciju znanosti i tehnolog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lužba za razvoj istraživačkih i inovacijskih programa i transfer tehnolog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jel za pripremu, praćenje i provedbu znanstvenih i tehnologijskih poli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jel za pripremu, praćenje i provedbu znanstvenih i tehnologijskih progr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programe i projekte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rogramiranje i praćenje provedbe programa i projekat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2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jel za programir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praćenje provedbe programa i projek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užba za ugovaranje i financiranje projekat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jel za ugovaranje projek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jel za financiranje projek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užba za kontrolu projekat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3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jel za provjeru nabave i provedb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2.3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djel za utvrđivanje nepravilnos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prava za znanost i tehnologiju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A ZA VISOKO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neposredno u Upravi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upravljanje visokim učilištima i studentski standa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upravljanje visokim učilišt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financiranje visokog obrazovanja i visokih učiliš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analizu i praćenje infrastrukturnih resursa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državne stipendije i druge potpore student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državne stipendije i druge izravne potpore student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studentsko predstavljanje i neizravne potpore student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razvoj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kvalitetu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osiguravanje i unaprjeđenje kvalitete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Hrvatski kvalifikacijski okvi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strategiju i internacionalizaciju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internacionalizaciju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strategiju i razvoj visok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prava za visoko obrazovanje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A ZA ODGOJ I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neposredno u Upravi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rani, predškolski i osnovnoškolski odgoj i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rani i predškolski odgoj i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osnovnoškolski odgoj i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opće poslove osnovnoškolskog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razvoj sustava osnovnoškolskog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regulirane profes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srednjoškolski odgoj i obrazovanje i obrazovanje odrasli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strukovno obrazova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promociju strukovn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unaprjeđenje sustava strukovnog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srednjoškolski sustav odgoja i obrazovanja i obrazovanje odrasli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gimnazije, umjetničko obrazovanje i učeničke dom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obrazovanje odrasli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prava za odgoj i obrazovanje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A ZA POTPORU I UNAPRJEĐENJE SUSTAVA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posredno u Upravi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darovite i djecu s teškoćama te informacijsku potporu sustavu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osiguranje kvalitete i informacijsku potporu sustavu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standard, darovite i djecu s teškoća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za unaprjeđenje sustava odgoja i obrazov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razvoj kurikula i udžbeni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programe i projekte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pripremu program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praćenje provedbe program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procjenu projekata iz fondova Europske un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prava za potporu i unaprjeđenje sustava odgoja i obrazovanja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A ZA NACIONALNE MANJ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posredno u Upravi izvan sustava nižih ustrojstvenih 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za obrazovanje na jeziku i pismu nacionalnih manj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za nacionalne programe, akcijske planove i projek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prava za nacionalne manjine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LNI SEKTOR PROSVJETNE INSPEKCI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prosvjetne inspekcije Zagreb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prosvjetne inspekcije Zagreb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 u Karlovc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i u Varaždin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 u Si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 u Bjelova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učna služba prosvjetne inspekcije Spl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 u Zad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izvršitelj u Dubrovni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ručna služba prosvjetne inspekcije Rije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ručna služba prosvjetne inspekcije Osij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mostalni sektor prosvjetne inspekcije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LNI SEKTOR ZA PRAVNE POSLOVE I DRUGOSTUPANJSKI POSTUP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opće pravne i normativn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opće pravn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normativn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upravne i sudske postupke i upravni nadz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upravne i sudske postup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za upravni nadz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mostalni sektor za pravne poslove i drugostupanjski postupak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LNI SEKTOR ZA KOORDINACIJU EUROPSKIH POSLOVA I MEĐUNARODNE SURADN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europsk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međunarodne posl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mostalni sektor za koordinaciju europskih poslova i međunarodne suradnje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LNA SLUŽBA ZA UNUTARNJU REVIZIJ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mostalna služba za unutarnju reviziju - 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ARSTVO ZNANOSTI I OBRAZ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KUP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edba o unutarnjem ustrojstvu Ministarstva znanosti i obrazovanja objavljena je u Narodnim novinama broj 97/2020, od 31. kolovoza 2020. godine, kojom su ustrojeni: Kabinet ministra, Glavno tajništvo, pet uprava: Uprava za znanost i tehnologiju, Uprava za visoko obrazovanje, Uprava za odgoj i obrazovanje, Uprava za potporu i unaprjeđenje sustava odgoja i obrazovanja, Uprava za nacionalne manjine, tri samostalna sektora: Samostalni sektor prosvjetne inspekcije, Samostalni sektor za pravne poslove i drugostupanjski postupak, Samostalni sektor za koordinaciju europskih poslova i međunarodne suradnje, te jedna samostalna služba: Samostalna služba za unutarnju reviziju. Temeljem navedene Uredbe okvirni broj državnih službenika i namještenika Ministarstva znanosti i obrazovanja je 3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rijedlogom Uredbe o izmjenama i dopunama Uredbe o unutarnjem ustrojstvu Ministarstva znanosti i obrazovanja predlaže se u Upravi za znanost i tehnologiju, u Sektoru za programe i projekte Europske unije, uz dvije već ustrojene Službe, ustrojiti i treću Službu; Službu za kontrolu projekata Europske unije, sa dva Odjela; Odjelom za provjeru nabave i provedbe i Odjelom za utvrđivanje nepravilnosti. Isto tako se u okviru već ustrojenog Sektora za programe i projekte Europske unije sa dvije Službe: Službom za programiranje i praćenje provedbe programa i projekata Europske unije sa dva Odjela i Službom za ugovaranje i financiranje projekata Europske unije sa dva Odjela, predlaže promjena djelokruga rada tih ustrojstvenih jedinica kako bi se njihov djelokrug rada uskladio s obvezama obavljanja dodatnih poslova u okviru pripreme i provedbe Fonda solidarnosti Europske unije i drugih programa, a radi mogućnosti učinkovitog izvršavanja dodijeljenih fun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Vlada Republike Hrvatske je na sjednici održanoj 12. studenoga 2020. godine donijela Odluku o načinu raspodjele bespovratnih financijskih sredstava iz Fonda solidarnosti Europske unije </w:t>
      </w:r>
      <w:r>
        <w:rPr>
          <w:bCs/>
          <w:color w:val="000000"/>
        </w:rPr>
        <w:t xml:space="preserve">(u daljnjem tekstu: FSEU) </w:t>
      </w:r>
      <w:r>
        <w:rPr/>
        <w:t xml:space="preserve">odobrenih za financiranje sanacije šteta od potresa na području Grada Zagreba, Krapinsko-zagorske županije i Zagrebačke županije, te o imenovanju i određivanju zaduženja nacionalnog koordinacijskog tijela, tijela odgovornih za provedbu financijskog doprinosa i neovisnog revizorskog tijela (Narodne novine, broj 125/20). 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 xml:space="preserve">U skladu s Odlukom Vlade Republike Hrvatske </w:t>
      </w:r>
      <w:bookmarkStart w:id="0" w:name="_Hlk60215862"/>
      <w:r>
        <w:rPr>
          <w:bCs/>
          <w:color w:val="000000"/>
        </w:rPr>
        <w:t>Ministarstvo prostornoga uređenja, graditeljstva i državne imovine određuje se za nacionalno koordinacijsko tijelo</w:t>
      </w:r>
      <w:bookmarkEnd w:id="0"/>
      <w:r>
        <w:rPr>
          <w:bCs/>
          <w:color w:val="000000"/>
        </w:rPr>
        <w:t xml:space="preserve">, </w:t>
      </w:r>
      <w:bookmarkStart w:id="1" w:name="_Hlk60219778"/>
      <w:r>
        <w:rPr>
          <w:bCs/>
          <w:color w:val="000000"/>
        </w:rPr>
        <w:t>a Ministarstvo gospodarstva i održivog razvoja, Ministarstvo zdravstva, Ministarstvo znanosti i obrazovanja, Ministarstvo prostornoga uređenja, graditeljstva i državne imovine, Ministarstvo unutarnjih poslova, Ministarstvo kulture i medija, Ministarstvo obrane, Grad Zagreb, Zagrebačka županija, Krapinsko-zagorska županija i Fond za obnovu Grada Zagreba, Krapinsko-zagorske županije i Zagrebačke županije određuju se kao tijela odgovorna za provedbu financijskog doprinosa</w:t>
      </w:r>
      <w:bookmarkEnd w:id="1"/>
      <w:r>
        <w:rPr>
          <w:bCs/>
          <w:color w:val="000000"/>
        </w:rPr>
        <w:t>, te se Središnja agencija za financiranje i ugovaranje programa i projekata Europske unije određuje za neovisno revizorsko tijelo. Navedena tijela predstavljaju sustav upravljanja i kontrole za provedbu FSEU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Ministarstvo znanosti i obrazovanja je sukladno Odluci Vlade Republike Hrvatske određeno kao tijelo odgovorno za provedbu financijskog doprinosa (u daljnjem tekstu: TOPFD), a poslove TOPFD je u smislu racionalnog upravljanja ljudskim resursima dodijelilo Sektoru za programe i projekte Europske unije koje obavlja funkcije Posredničkog tijela razine 1 (u daljnjem tekstu: PT1) za Operativni program Konkurentnost i kohezija 2014.-2020. (Europski fond za regionalni razvoj). Funkcije PT1 koje je Upravljačko tijelo u sklopu OPKK delegiralo Ministarstvu znanosti i obrazovanja odnose se na programiranje, dio postupka dodjele bespovratnih sredstava, dio provedbe projekata i dio financijskog upravljanja koji se odnosi na osiguravanje sredstava u Državnom proračunu i isplatu odobrenih sredstava. Funkcije Posredničkog tijela razine 2 (u daljnjem tekstu: PT2) u sustavu upravljanja i kontrole Europskim strukturnim i investicijskim fondovima za OPKK provodi Središnja agencija za financiranje i ugovaranje programa i projekata Europske unije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/>
      </w:pPr>
      <w:r>
        <w:rPr>
          <w:bCs/>
          <w:color w:val="000000"/>
        </w:rPr>
        <w:t xml:space="preserve">U siječnju 2021. godine, Nacionalno koordinacijsko tijelo (Ministarstvo prostornog uređenja, graditeljstva i državne imovine) izradilo je </w:t>
      </w:r>
      <w:r>
        <w:rPr>
          <w:b/>
          <w:bCs/>
          <w:color w:val="000000"/>
        </w:rPr>
        <w:t>Zajednička nacionalna pravila</w:t>
      </w:r>
      <w:r>
        <w:rPr>
          <w:bCs/>
          <w:color w:val="000000"/>
        </w:rPr>
        <w:t xml:space="preserve"> koja predstavljaju okvir postupanja za tijela koja imaju pravo i obvezu provedbe sredstava financijske pomoći Fonda solidarnosti Europske unije u Republici Hrvatskoj, kao i prijavitelje na pozive kojima se dodjeljuju bespovratna financijska sredstva iz FSEU te korisnike tih sredstava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Zajedničkim nacionalnim pravilima je Ministarstvo znanosti i obrazovanja (u smislu PT1) dobio dodatne funkcije koje do sada nije obavljao, a odnose se na funkcije PT2, a za koje je potrebno ustrojiti dodatne ustrojstvene jedinice zbog obavezne segregacije poslova te zapošljavanja službenika za obavljanje dodatnih poslova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/>
      </w:pPr>
      <w:r>
        <w:rPr>
          <w:bCs/>
          <w:color w:val="000000"/>
        </w:rPr>
        <w:t xml:space="preserve">Naime, </w:t>
      </w:r>
      <w:r>
        <w:rPr>
          <w:b/>
          <w:color w:val="000000"/>
        </w:rPr>
        <w:t xml:space="preserve">TOPFD </w:t>
      </w:r>
      <w:r>
        <w:rPr>
          <w:bCs/>
          <w:color w:val="000000"/>
        </w:rPr>
        <w:t>obavlja sljedeće funkcije</w:t>
      </w:r>
      <w:r>
        <w:rPr>
          <w:b/>
          <w:color w:val="000000"/>
        </w:rPr>
        <w:t>: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pripremaju kriterije za odabir operacija i dokumentaciju poziva, te objavljuju pozive za dodjelu bespovratnih financijskih sredstava iz FSEU, poštujući čl. 7. Uredbe Vijeća (EZ) br. 2012/2002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provode odabir operacija (transparentno i nediskriminatorno, osiguravajući usklađenost s pravilima prihvatljivosti, pravilima javne nabave, (državnih) potpora i pravilima zaštite okoliša)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u smislu provjera operacija, obavlja administrativne provjere i provjere na licu mjesta, u skladu s ovim Pravilim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u smislu provjera nabava, provodi ex-ante i ex-post provjere, u skladu s ovim Pravilim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utvrđuje postojanje nepravilnosti i provodi potrebne financijske ispravke u slučaju utvrđene nepravilnosti, u skladu s ovim Pravilim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obavljaju isplate financijskih sredstava iz FSEU korisnicima koji provode operacije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nalažu povrat sredstava, u skladu s ovim Pravilim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obavještavaju nacionalno koordinacijsko tijelo o nepravilnostima i informiraju o napretku upravnih i sudskih postupaka</w:t>
      </w:r>
    </w:p>
    <w:p>
      <w:pPr>
        <w:pStyle w:val="ListParagraph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izvještavaju NKT o provedbi financijskog doprinosa najkasnije do svakog 10. u mjesecu za prethodni mjesec (objavljeni pozivi, ugovorena i isplaćena sredstva po projektima)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na zahtjev dostavljaju nacionalnom koordinacijskom tijelu ili neovisnom revizorskom tijelu sve informacije, podatke i dokumentaciju, u zadanim rokovim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postupaju u skladu s mišljenjima koje u vezi primjene ovih Pravila ili osiguravanja adekvatne provedbe FSEU izdaje nacionalno koordinacijsko tijelo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osiguravaju da je korisniku dostavljen dokument u kojem su navedeni svi uvjeti za potporu za svaku operaciju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sudjeluju u postupku upravljanja nepravilnostima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Potreba za izmjenom i dopunom unutarnjeg ustrojstva navedena je i u Zajedničkim nacionalnim pravilima gdje je navedeno sljedeće: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bookmarkStart w:id="2" w:name="_Hlk60228391"/>
      <w:bookmarkEnd w:id="2"/>
      <w:r>
        <w:rPr>
          <w:bCs/>
          <w:color w:val="000000"/>
        </w:rPr>
        <w:t>NKT i TOPFD osiguravaju prilagodbu unutarnjeg ustrojstva, odnosno postojanje organizacijske strukture kojom su obuhvaćene njihove funkcije, uz poštivanje načela razdvajanja funkcija</w:t>
      </w:r>
    </w:p>
    <w:p>
      <w:pPr>
        <w:pStyle w:val="ListParagraph"/>
        <w:numPr>
          <w:ilvl w:val="0"/>
          <w:numId w:val="2"/>
        </w:numPr>
        <w:pBdr/>
        <w:jc w:val="both"/>
        <w:rPr>
          <w:bCs/>
          <w:color w:val="000000"/>
        </w:rPr>
      </w:pPr>
      <w:r>
        <w:rPr>
          <w:bCs/>
          <w:color w:val="000000"/>
        </w:rPr>
        <w:t>osiguravaju raspodjelu odgovarajućih ljudskih resursa za provedbu FSEU</w:t>
      </w:r>
    </w:p>
    <w:p>
      <w:pPr>
        <w:pStyle w:val="ListParagraph"/>
        <w:pBdr/>
        <w:jc w:val="both"/>
        <w:rPr>
          <w:bCs/>
          <w:color w:val="000000"/>
        </w:rPr>
      </w:pPr>
      <w:r>
        <w:rPr>
          <w:bCs/>
          <w:color w:val="000000"/>
        </w:rPr>
      </w:r>
      <w:bookmarkStart w:id="3" w:name="_Hlk60228391"/>
      <w:bookmarkStart w:id="4" w:name="_Hlk60228391"/>
      <w:bookmarkEnd w:id="4"/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Također je potrebno razdvajanje funkcija na način da osoba za nepravilnosti ne obavlja funkcije i zadaće vezane uz odabir i provedbu operacija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U skladu s navedenim, predlaže se donošenje Uredbe o izmjenama i dopunama Uredbe o unutarnjem ustrojstvu Ministarstva znanosti i obrazovanja na način da se u Sektoru za programe i projekte Europske unije u Upravi za znanost i tehnologiju ustroji nova služba s dva odjela, kako bi se omogućilo razdvajanje funkcija i obavljanje dodatnih zaduženja, te je sukladno novim zaduženjima u postojećim ustrojstvenim jedinicama u okviru Sektora za programe i projekte Europske unije, u Upravi za znanost i tehnologiju potrebno prerasporediti postojeći okvirni broj potrebnih službenika kako bi Sektor u funkciji PT1 i dalje nesmetano obavljao funkcije u okviru sustava upravljanja i kontrole Europskih strukturnih i investicijskih fondova tj. kako bi Sektor nesmetano obavljao funkcije u okviru svih zaduženja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Ovom izmjenom omogućit će se nesmetan nastavak rada Sektora u funkciji PT1 za OPKK 2014-2020. te će se omogućiti upravljanje FSEU i ostalih programa (npr. Mehanizam oporavka i otpornosti i sl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S obzirom na navedeno, okvirni broj državnih službenika i namještenika Ministarstva znanosti i obrazovanja povećao bi se za 11 službenika (voditelj Službe za kontrolu projekata Europske unije– 1 službenik; u Odjelu za provjeru nabave i provedbe – 5 službenika, te u Odjelu za utvrđivanje nepravilnosti – 5 službenika), te bi bio 4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navedenog, potrebno je donijeti predloženu Uredbu o dopuni Uredbe o unutarnjem ustrojstvu Ministarstva znanosti i obrazovanj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Arial"/>
      <w:b/>
      <w:bCs/>
      <w:iCs/>
      <w:sz w:val="36"/>
      <w:szCs w:val="28"/>
      <w:lang w:val="en-GB"/>
    </w:rPr>
  </w:style>
  <w:style w:type="character" w:styleId="Heading3Char">
    <w:name w:val="Heading 3 Char"/>
    <w:qFormat/>
    <w:rPr>
      <w:rFonts w:cs="Arial"/>
      <w:b/>
      <w:bCs/>
      <w:sz w:val="28"/>
      <w:szCs w:val="26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x465268">
    <w:name w:val="box_46526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4:00Z</dcterms:created>
  <dc:creator>MZOS</dc:creator>
  <dc:description/>
  <cp:keywords/>
  <dc:language>en-US</dc:language>
  <cp:lastModifiedBy>Martina Krajačić</cp:lastModifiedBy>
  <cp:lastPrinted>2019-08-02T15:03:00Z</cp:lastPrinted>
  <dcterms:modified xsi:type="dcterms:W3CDTF">2021-02-10T08:31:00Z</dcterms:modified>
  <cp:revision>4</cp:revision>
  <dc:subject/>
  <dc:title>1 Sluzbeni dokument - bar code</dc:title>
</cp:coreProperties>
</file>